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xmo. Sr. Dr. Juiz de Direito da .... Vara do Tribunal do Juri da ..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, já devidamente qualificado no laudo de flagrante nº ......, oriundo da Delegacia nº ...., por seu advogado infra-assinado, vem perante V. Exa., com fundamento no artigo 310, parágrafo único do CPP, requerer </w:t>
      </w:r>
      <w:r>
        <w:rPr>
          <w:rFonts w:cs="Arial" w:ascii="Arial" w:hAnsi="Arial"/>
          <w:b/>
          <w:bCs/>
          <w:sz w:val="22"/>
        </w:rPr>
        <w:t>LIBERDADE PROVISÓRIA</w:t>
      </w:r>
      <w:r>
        <w:rPr>
          <w:rFonts w:cs="Arial" w:ascii="Arial" w:hAnsi="Arial"/>
          <w:sz w:val="22"/>
        </w:rPr>
        <w:t>, pelos fatos e fundamentos a seguir expostos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indiciado foi autuado em flagrante como incurso nas penas do art. 121, "caput", do Código Penal, sob a acusação de ter desferido um tiro em Beltrano, que veio a falecer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Ocorre, porém, que o indiciado é primário e de bons antecedentes, possuindo residência e emprego fixo no Distrito da Culpa, além de esposa e três filhos menores, todos seus dependentes, sendo que estes estão matriculados em escola particular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isão dele trará grande prejuízo não somente a ele, mas também à famíli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Assim, inocorrendo quaisquer dos requisitos autorizadores da prisão preventiva, faz juz o indiciado à liberdade provisória, mesmo porque, dispõe a Constituição Federal no seu artigo 5º. LXVI, que "ninguém será levado à prisão ou nela mantido, quando a lei admitir a liberdade provisória, com ou sem fiança"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Ante o exposto, requer a V. Exa., se digne conceder liberdade provisória ao indiciado, comprometendo-se este comparecer aos demais atos e termos do processo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7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Excelentíssimo Sr</dc:title>
</cp:coreProperties>
</file>